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4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sprzętu komputerowego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02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ndrzej Szular                </w:t>
        <w:tab/>
        <w:t>tel 016 649 15 2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sprzętu komputerowego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02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6.02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8.02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sprzętu komputerow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276"/>
        <w:gridCol w:w="1276"/>
        <w:gridCol w:w="1701"/>
        <w:gridCol w:w="1276"/>
        <w:gridCol w:w="1552"/>
        <w:gridCol w:w="14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,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cja roboc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ielofun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słowni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   Data i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 WYMAGANYCH PARAMETRÓW GRAN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zętu Komputer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STACJA ROBOCZA- szt. 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ty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odukcji            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ab/>
        <w:tab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38"/>
        <w:gridCol w:w="1573"/>
        <w:gridCol w:w="1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URZĄDZ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OFER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yp obud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ll Form Factor (obudowa zabezpieczona przed otwarcie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ces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min. Intel Core i3 2120 3,30GHz 3MB cach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zęstotliwość szyny FS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1066 MH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ysk twar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250 GB SATA 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mięć operacyj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2048 MB DDR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integrowane komponenty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ta graficzna, karta sieciowa 10/100/1000, Karta Aud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terfejs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15-stykowe D-Sub (wyjście na monito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RJ-45 1000BaseT  (LA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seri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S/2 (klawiatur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S/2 (mysz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wejście na mikrofon (na froncie obudowy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wyjście słuchawkowe (na froncie obudowy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wyjście lini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wejście lini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x wejście na mikrof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 x USB 2.0 -  (2 x USB 2.0 (przedni panel), 4 x USB 2.0 (tylny pane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pęd optycz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DVD±RW Super Multi (+ DVD-RAM) Dual Layer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c zasilacz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240 W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ystem operacyjn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rosoft Windows 7 Professional P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akiet biurowy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crosoft Off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ice (Word, Excel, Power Point)</w:t>
            </w:r>
          </w:p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rządzenia wskazujące sygnowane logiem producenta komput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lawiatu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ys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warancj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 36 miesięc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silacz awaryjny UP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. 600 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nitor sygnowany logiem producenta komput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 21,5” z wejściem D-SUB i DVI, 1920x1080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programowanie dodatkow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antywirusowy NOD 32 – rozszerzenie istniejących licencj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b/>
                <w:sz w:val="20"/>
              </w:rPr>
              <w:t>Możliwość zdalnej administracji sprzętem</w:t>
            </w:r>
          </w:p>
          <w:p>
            <w:pPr>
              <w:pStyle w:val="Normal"/>
              <w:ind w:firstLine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. URZĄDZENIE WIELOFUNKCYJNE- szt. 7</w:t>
      </w:r>
    </w:p>
    <w:p>
      <w:pPr>
        <w:pStyle w:val="Tekstblokowy"/>
        <w:ind w:left="-142" w:right="-3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c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i ty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k produkcji            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658"/>
        <w:gridCol w:w="3240"/>
        <w:gridCol w:w="1529"/>
        <w:gridCol w:w="1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URZĄDZE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 OFER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funkcje urzą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kark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ne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ar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dru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erow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. rozmiar noś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druku (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n. 18 str./mi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w poziomie (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600 d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elczość w pionie (mo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600 d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n. 150 sz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noś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A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A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B5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er C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ska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ki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yczna rozdzielczość skan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1200 x 1200 d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e zewnętr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napToGrid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2.0 Hi-Spe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estaw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zasilający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a z czarnym tonere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ogramowanie i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owniki na CD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ogramowanie do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oznawania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kstu Readiris PR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100" w:after="10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USB 2.0 Hi-Spee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łączone oprogramow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ris P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ęb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anowi integralną część tonera (kasety drukującej drukark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kstblokowy"/>
        <w:ind w:left="-142" w:right="-3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„TAK” – oznacza bezwzględny wymóg Zamawiającego, brak żądanej opcji spowoduje odrzucenie   oferty Wykonawcy. Na powyższy  sprzęt  wymagany jest okres min. 36 miesięcznej gwarancji. Koszt dostawy, instalacja oraz szkolenie personelu wliczone w cenę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125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625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625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,data ,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sprzętu komputer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</w:t>
        <w:tab/>
        <w:tab/>
        <w:tab/>
        <w:t xml:space="preserve">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ałącznik nr 6</w:t>
      </w:r>
    </w:p>
    <w:p>
      <w:pPr>
        <w:pStyle w:val="Zwykytekst"/>
        <w:ind w:left="7622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MOWA – projekt 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>zawarta w dniu  ..........2012 r.  w Przeworsku pomiędzy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)   </w:t>
      </w: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eprezentowaną przez : Józef Więcław – Dyrektor  SP ZOZ  Przeworsk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ZAMAWIAJĄCYM”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: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; 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prezentowaną  przez: 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"WYKONAWCĄ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sadach i warunkach określonych w niniejszej umowie WYKONAWCA zobowiązuje się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ać  (</w:t>
      </w:r>
      <w:r>
        <w:rPr>
          <w:rFonts w:cs="Arial" w:ascii="Arial" w:hAnsi="Arial"/>
          <w:i/>
          <w:sz w:val="22"/>
          <w:szCs w:val="22"/>
        </w:rPr>
        <w:t>dostarczać</w:t>
      </w:r>
      <w:r>
        <w:rPr>
          <w:rFonts w:cs="Arial" w:ascii="Arial" w:hAnsi="Arial"/>
          <w:sz w:val="22"/>
          <w:szCs w:val="22"/>
        </w:rPr>
        <w:t xml:space="preserve">) ZAMAWIAJĄCEMU sprzęt komputerowy określony szczegółowo w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umowy, zwane w dalszej części umowy „</w:t>
      </w:r>
      <w:r>
        <w:rPr>
          <w:rFonts w:cs="Arial" w:ascii="Arial" w:hAnsi="Arial"/>
          <w:b/>
          <w:sz w:val="22"/>
          <w:szCs w:val="22"/>
        </w:rPr>
        <w:t>towarem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2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dostarczyć towar do siedziby ZAMAWIAJĄCEGO  </w:t>
      </w:r>
      <w:r>
        <w:rPr>
          <w:rFonts w:cs="Arial" w:ascii="Arial" w:hAnsi="Arial"/>
          <w:i/>
          <w:sz w:val="22"/>
          <w:szCs w:val="22"/>
        </w:rPr>
        <w:t>(miejs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zeznaczenia</w:t>
      </w:r>
      <w:r>
        <w:rPr>
          <w:rFonts w:cs="Arial" w:ascii="Arial" w:hAnsi="Arial"/>
          <w:sz w:val="22"/>
          <w:szCs w:val="22"/>
        </w:rPr>
        <w:t>) w terminie do 30 dni od daty podpisania umowy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Dostawa towaru do miejsca przeznaczenia (</w:t>
      </w:r>
      <w:r>
        <w:rPr>
          <w:rFonts w:cs="Arial" w:ascii="Arial" w:hAnsi="Arial"/>
          <w:i/>
          <w:sz w:val="22"/>
          <w:szCs w:val="22"/>
        </w:rPr>
        <w:t>siedziba ZAMAWIAJĄCEGO)</w:t>
      </w:r>
      <w:r>
        <w:rPr>
          <w:rFonts w:cs="Arial" w:ascii="Arial" w:hAnsi="Arial"/>
          <w:sz w:val="22"/>
          <w:szCs w:val="22"/>
        </w:rPr>
        <w:t xml:space="preserve"> będzie dokonywana  własnym transportem WYKONAWCY  lub za pośrednictwem przewoźnika zamówionego przez WYKONAWCĘ. Koszty transportu towaru, w tym koszty załadunku, wyładunku oraz wszelkie inne wydatki związane z dostawą towaru do miejsca przeznaczenia obciążają WYKONAWCĘ   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u zostanie potwierdzony protokołem zdawczo – odbiorczym podpisanym przez  strony umowy.</w:t>
      </w:r>
    </w:p>
    <w:p>
      <w:pPr>
        <w:pStyle w:val="Zwykytek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sprzedaży i dostawy towaru  ZAMAWIAJĄCY  zapłaci WYKONAWCY cenę  brutto w wysokości ................. zł /słownie.............. złotych/ 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owiązuje loco siedziba ZAMAWIAJĄCEGO.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płacić WYKONAWCY należną cenę stanowiącą iloczyn ceny brutto wg   załącznika nr 1 i ilości zamówionego  towaru  w terminie 40 dni od daty wystawienia przez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wystawienia przez WYKONAWCĘ  faktury VAT będzie protokół zdawczo – </w:t>
      </w:r>
    </w:p>
    <w:p>
      <w:pPr>
        <w:pStyle w:val="Zwykytekst"/>
        <w:ind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zy potwierdzający dostawę towaru.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Należna cena będzie płatna przez ZAMAWIJĄCEGO  na rachunek bankowy WYKONAWCY;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j ceny WYKONAWCA może dochodzić od ZAMAWIAJĄCEGO zapłaty odsetek ustawowych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ykuł 4 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udzieli min 36 miesięcy gwarancji na oferowany towar gwarancji licząc od daty podpisania protokołu odbioru przedmiotu umowy.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lu potwierdzenia gwarancji, o której mowa w ust. 1, wyda Zamawiającemu stosowne dokumenty.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naprawy gwarancyjnej nie może być dłuższy niż 3 dni licząc od daty telefonicznego powiadomienia Wykonawcy o zaistniałej usterce , w przypadku serwera 48 godzin.</w:t>
      </w:r>
    </w:p>
    <w:p>
      <w:pPr>
        <w:pStyle w:val="Zwykytekst"/>
        <w:numPr>
          <w:ilvl w:val="0"/>
          <w:numId w:val="29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 ZAMAWIAJĄCEMU serwis gwarancyjny i pogwarancyjny</w:t>
      </w:r>
    </w:p>
    <w:p>
      <w:pPr>
        <w:pStyle w:val="Zwykytekst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późnienia w dostawie towaru  WYKONAWCA  zapłaci ZAMAWIAJĄCEMU karę umowną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łącznej ceny sprzętu komputerowego każdy dzień opóźnienia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 zwłoki w usunięciu wad usterek w stosunku do terminu ustalonego w art. 4 pkt.4,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onawca zapłaci karę umowną w wysokości 0,5 % wartości umowy za każdy dzień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óźnieni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 może dochodzić od WYKONAWCY  odszkodowania przenoszącego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okość zastrzeżonej kary umownej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Wszelkie zmiany lub uzupełnienia umowy mogą być dokonane za zgodą stron w formie </w:t>
      </w:r>
    </w:p>
    <w:p>
      <w:pPr>
        <w:pStyle w:val="Zwyky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j pod rygorem    nieważności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mają zastosowanie odpowiednie przepisy Kodeksu Cywilnego i przepisy Ustawy Prawo Zamówień Publicznych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umowy stanowią jej integralną część.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akowo brzmiących egzemplarzach po jednym egzemplarzu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AMAWIAJĄCY :                                                                          WYKONAWCA 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2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color w:val="000000"/>
      <w:w w:val="99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8z2">
    <w:name w:val="WW8Num48z2"/>
    <w:qFormat/>
    <w:rPr>
      <w:rFonts w:ascii="Arial Narrow" w:hAnsi="Arial Narrow" w:cs="Arial Narrow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11-15T12:57:00Z</cp:lastPrinted>
  <dcterms:modified xsi:type="dcterms:W3CDTF">2012-02-08T09:51:00Z</dcterms:modified>
  <cp:revision>374</cp:revision>
  <dc:subject/>
  <dc:title>Samodzielny Publiczny Zakład Opieki Zdrowotnej w Przeworsku</dc:title>
</cp:coreProperties>
</file>